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sz w:val="28"/>
          <w:szCs w:val="28"/>
        </w:rPr>
        <w:t>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12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43"/>
        <w:gridCol w:w="1586"/>
        <w:gridCol w:w="1232"/>
        <w:gridCol w:w="1105"/>
        <w:gridCol w:w="1232"/>
        <w:gridCol w:w="1106"/>
        <w:gridCol w:w="1246"/>
        <w:gridCol w:w="1232"/>
        <w:gridCol w:w="1077"/>
        <w:gridCol w:w="840"/>
        <w:gridCol w:w="1022"/>
        <w:gridCol w:w="1456"/>
      </w:tblGrid>
      <w:tr>
        <w:trPr>
          <w:tblHeader w:val="true"/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78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left="-146" w:firstLine="78"/>
              <w:jc w:val="center"/>
              <w:rPr/>
            </w:pPr>
            <w:r>
              <w:rPr>
                <w:bCs/>
              </w:rPr>
              <w:t>направления,</w:t>
            </w:r>
          </w:p>
          <w:p>
            <w:pPr>
              <w:pStyle w:val="Normal"/>
              <w:ind w:firstLine="78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щ-ность объе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е результаты</w:t>
            </w:r>
          </w:p>
        </w:tc>
      </w:tr>
      <w:tr>
        <w:trPr>
          <w:trHeight w:val="9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38"/>
        <w:gridCol w:w="1591"/>
        <w:gridCol w:w="1228"/>
        <w:gridCol w:w="8"/>
        <w:gridCol w:w="1101"/>
        <w:gridCol w:w="1231"/>
        <w:gridCol w:w="1107"/>
        <w:gridCol w:w="1249"/>
        <w:gridCol w:w="1236"/>
        <w:gridCol w:w="6"/>
        <w:gridCol w:w="1062"/>
        <w:gridCol w:w="851"/>
        <w:gridCol w:w="1016"/>
        <w:gridCol w:w="1456"/>
      </w:tblGrid>
      <w:tr>
        <w:trPr>
          <w:tblHeader w:val="true"/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Защита населения и объектов экономики от негативного воздействия в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реконструкция объектов берегоукре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укрепление </w:t>
            </w:r>
          </w:p>
          <w:p>
            <w:pPr>
              <w:pStyle w:val="Normal"/>
              <w:rPr/>
            </w:pPr>
            <w:r>
              <w:rPr/>
              <w:t xml:space="preserve">р. Тойменка в </w:t>
            </w:r>
          </w:p>
          <w:p>
            <w:pPr>
              <w:pStyle w:val="Normal"/>
              <w:rPr/>
            </w:pPr>
            <w:r>
              <w:rPr/>
              <w:t>г. Вятские Поляны Киров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99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92"/>
              <w:jc w:val="center"/>
              <w:rPr/>
            </w:pPr>
            <w:r>
              <w:rPr>
                <w:color w:val="000000"/>
              </w:rPr>
              <w:t>13 993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щенности населения от негативного воздействия вод</w:t>
            </w:r>
          </w:p>
        </w:tc>
      </w:tr>
      <w:tr>
        <w:trPr>
          <w:trHeight w:val="5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5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5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роектной доку-ментации «Строи-тельство берего-укрепления Бело-холуницкого во-дохранилища в            г. Белая Холуница Белохолуницкого района Кировской облас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 Белохолуницкого водохранилища в       г. Белая Холуница Белохолуницкого района Киров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щенности населения от негативного воздействия вод</w:t>
            </w:r>
          </w:p>
        </w:tc>
      </w:tr>
      <w:tr>
        <w:trPr>
          <w:trHeight w:val="4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1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808,9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68"/>
              <w:rPr/>
            </w:pPr>
            <w:r>
              <w:rPr/>
              <w:t xml:space="preserve">16 536,5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3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18,6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70,80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68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993,2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68"/>
              <w:jc w:val="center"/>
              <w:rPr/>
            </w:pPr>
            <w:r>
              <w:rPr/>
              <w:t xml:space="preserve">13 993,2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815,7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68"/>
              <w:jc w:val="center"/>
              <w:rPr/>
            </w:pPr>
            <w:r>
              <w:rPr/>
              <w:t xml:space="preserve">2 543,3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3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18,6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70,8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85,3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85,3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30,4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58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3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18,6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70,8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гидротехнических сооруж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й доку-ментации «Рекон-струкция гидроуз-ла Среднедаров-ского пруда Да-ровского района Кировской облас-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идроузла Сред-недаровского пруда Даровского района Киров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етр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в безо-пасное техническое состояние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идроузла на                   р. Идык у                   дер. Пестерево Кильмезс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етр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                  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59,03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23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80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59,03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23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8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59,03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23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8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питальный и текущий ремонт гидротехнических сооруж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гидроузла водохранилища на р. Лумпун у                дер. Заякинцы Унинского района Киров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                            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узла руслового пруда на реке Ивкина для хозяйственно-питьевого водоснабжения             пгт Нижнеивкино Куменского рай-она Киров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97,1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9,1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             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2,0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6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4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,6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9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,7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узла Шошминского водохранилища в местечке Опытное Поле Яранского района Киров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           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документации на капитальный ремонт гидроузла на </w:t>
            </w:r>
          </w:p>
          <w:p>
            <w:pPr>
              <w:pStyle w:val="Normal"/>
              <w:rPr/>
            </w:pPr>
            <w:r>
              <w:rPr/>
              <w:t>р. Плоская у                          дер. Корюгино Слободс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узла на р. Плоская у</w:t>
            </w:r>
          </w:p>
          <w:p>
            <w:pPr>
              <w:pStyle w:val="Normal"/>
              <w:rPr/>
            </w:pPr>
            <w:r>
              <w:rPr/>
              <w:t>дер. Корюгино Слободского района Киров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            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капитальный ремонт гидроузла Салобелякского водохранилища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 Ярань у </w:t>
            </w:r>
          </w:p>
          <w:p>
            <w:pPr>
              <w:pStyle w:val="Normal"/>
              <w:rPr/>
            </w:pPr>
            <w:r>
              <w:rPr/>
              <w:t xml:space="preserve">дер. Шкаланка Яранского района Кировской облас-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узла Салобелякского водохранилища на р. Ярань у                          дер. Шкаланка Яранского района Кировской облас-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             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Разработка проектной документации на капитальный ремонт гидроузла на                           р. Водовойка у                       с. Адово Уржумского муниципального района Кировской облас-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апитальный ремонт гидроузла на р. Водовойка у               с. Адово Уржумского муниципального района Кировской облас-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</w:t>
            </w:r>
            <w:r>
              <w:rPr/>
              <w:t>–</w:t>
            </w:r>
            <w:r>
              <w:rPr>
                <w:color w:val="000000"/>
              </w:rPr>
              <w:t>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            безопасное техническое сос-тояние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06,1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26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99,1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7,5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3,5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800,00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206,5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78,5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99,6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47,5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1,1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7,5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3,5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0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70,4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1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4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29,2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,5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,7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7,5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3,5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по отдельному мероприятию </w:t>
            </w:r>
            <w:r>
              <w:rPr/>
              <w:t>«Развитие водохозяйственного комплекс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974,03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68"/>
              <w:rPr>
                <w:color w:val="000000"/>
              </w:rPr>
            </w:pPr>
            <w:r>
              <w:rPr>
                <w:color w:val="000000"/>
              </w:rPr>
              <w:t xml:space="preserve">25 662,5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99,1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9,73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82,1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700,60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99,7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71,7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774,33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90,8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1,1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9,73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82,1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00,6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55,7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96,3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4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18,63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4,5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,7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9,73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82,1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0,6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930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5.9pt;mso-wrap-distance-left:0pt;mso-wrap-distance-right:0pt;mso-wrap-distance-top:0pt;mso-wrap-distance-bottom:0pt;margin-top:0.1pt;mso-position-vertical-relative:text;margin-left:348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1:00Z</dcterms:created>
  <dc:creator>LobanovaNL</dc:creator>
  <dc:description/>
  <cp:keywords/>
  <dc:language>en-US</dc:language>
  <cp:lastModifiedBy>Любовь В. Кузнецова</cp:lastModifiedBy>
  <cp:lastPrinted>2021-02-04T16:51:00Z</cp:lastPrinted>
  <dcterms:modified xsi:type="dcterms:W3CDTF">2021-02-11T11:58:00Z</dcterms:modified>
  <cp:revision>4</cp:revision>
  <dc:subject/>
  <dc:title>Наименование инвестиционного проекта/мероприятия</dc:title>
</cp:coreProperties>
</file>